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2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utego 2008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ustalenia najniższego wynagrodzenia oraz wartości jednego punktu dla</w:t>
        <w:br/>
        <w:t>pracowników zatrudnionych w jednostkach organizacyjnych samorządu terytorialnego, działających w zakresie opieki społecznej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.jedn. Dz.U. z 2001 r. Nr 142, poz. 1591 z późn. zm.), art. 20 ust. 1 ustawy z dnia 12.03.1990 r. o pracownikach samorządowych (t. jedn. Dz. U. z 2001 r. Nr 142, poz. 1593 z późn. zm.), § 2 pkt  oraz § 3 ust. 3 rozporządzenia Rady Ministrów z dnia 2 sierpnia 2005 r.  w sprawie zasad wynagradzania i wymagań kwalifikacyjnych pracowników samorządowych zatrudnionych w jednostkach organizacyjnych jednostek samorządu terytorialnego ( Dz. U.  z 2005 r. Nr 146, poz. 1222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Ustala się najniższe wynagrodzenie zasadnicze pracowników zatrudnionych w jednostkach organizacyjnych jednostek samorządu terytorialnego działających w zakresie opieki społecznej w wysokości 1126,00 zł / słownie: jeden tysiąc sto dwadzieścia sześć złotych 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W porozumieniu z pracodawcami ustala się wartość jednego punktu na kwotę 2,00 zł brutto </w:t>
      </w:r>
    </w:p>
    <w:p>
      <w:pPr>
        <w:pStyle w:val="Normal"/>
        <w:spacing w:lineRule="auto" w:line="360"/>
        <w:jc w:val="both"/>
        <w:rPr/>
      </w:pPr>
      <w:r>
        <w:rPr/>
        <w:t>/ słownie: dwa złote zero groszy /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Z dniem wejścia w życie uchwały traci moc uchwała nr XXVII/159/05 Rady Gminy Orchowo z dnia 21 marca 2005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ięcznych stawek wynagrodzenia zasadniczego pracowni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zaszeregowani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w 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niższ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e    -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6,00   -   1282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 -   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0   -    1315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-  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00   -    1348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 -   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00   -    1381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  -   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00   -    1414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  -   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00   -    1447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  -  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00   -    1480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  -   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0   -    1513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  -   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00   -    1546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  -   1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00   -    1590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  -   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00   -    1634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  -  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0   -    1678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  -   2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00   -    1722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  -   2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0   -    1766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  -   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00   -    1810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  -   2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00   -    1854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  -  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00   -    1898,00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  -   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00   -    19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0:00Z</dcterms:created>
  <dc:creator>oem</dc:creator>
  <dc:description/>
  <cp:keywords/>
  <dc:language>en-US</dc:language>
  <cp:lastModifiedBy>oem</cp:lastModifiedBy>
  <cp:lastPrinted>2008-02-01T13:21:00Z</cp:lastPrinted>
  <dcterms:modified xsi:type="dcterms:W3CDTF">2008-02-01T12:22:00Z</dcterms:modified>
  <cp:revision>1</cp:revision>
  <dc:subject/>
  <dc:title>Uchwała Nr XVII/122/08</dc:title>
</cp:coreProperties>
</file>